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282" w:firstLine="567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Университетский лицей</w:t>
      </w:r>
    </w:p>
    <w:p>
      <w:pPr>
        <w:pStyle w:val="Normal"/>
        <w:spacing w:lineRule="auto" w:line="360"/>
        <w:ind w:left="0" w:firstLine="567"/>
        <w:jc w:val="center"/>
        <w:rPr>
          <w:sz w:val="28"/>
        </w:rPr>
      </w:pPr>
      <w:r>
        <w:rPr>
          <w:b/>
          <w:sz w:val="28"/>
        </w:rPr>
        <w:t>МОУ «Средняя общеобразовательная школа № 50»</w:t>
      </w:r>
    </w:p>
    <w:p>
      <w:pPr>
        <w:pStyle w:val="Normal"/>
        <w:spacing w:lineRule="auto" w:line="360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282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ЦЕНКА СОСТОЯНИЯ ЗДОРОВЬЯ СТАРШЕКЛАССНИКОВ МОУ СОШ №50</w:t>
      </w:r>
    </w:p>
    <w:p>
      <w:pPr>
        <w:pStyle w:val="Normal"/>
        <w:spacing w:lineRule="auto" w:line="360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694" w:hanging="0"/>
        <w:jc w:val="both"/>
        <w:rPr>
          <w:sz w:val="28"/>
        </w:rPr>
      </w:pPr>
      <w:r>
        <w:rPr>
          <w:sz w:val="28"/>
        </w:rPr>
        <w:t>Выполнила ученица 11 класса МОУ СОШ № 50</w:t>
      </w:r>
    </w:p>
    <w:p>
      <w:pPr>
        <w:pStyle w:val="Normal"/>
        <w:spacing w:lineRule="auto" w:line="360"/>
        <w:ind w:left="2694" w:right="282" w:hanging="0"/>
        <w:jc w:val="both"/>
        <w:rPr>
          <w:sz w:val="28"/>
        </w:rPr>
      </w:pPr>
      <w:r>
        <w:rPr>
          <w:sz w:val="28"/>
        </w:rPr>
        <w:t>Калгина Виктория Владимировна.</w:t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8"/>
        </w:rPr>
        <w:t xml:space="preserve">Руководитель: к.м.н., доцент кафедры </w:t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8"/>
        </w:rPr>
        <w:t xml:space="preserve">восстановительной медицины и ФК СГМУ </w:t>
      </w:r>
    </w:p>
    <w:p>
      <w:pPr>
        <w:pStyle w:val="Normal"/>
        <w:spacing w:lineRule="auto" w:line="360"/>
        <w:ind w:left="2694" w:right="282" w:hanging="0"/>
        <w:jc w:val="both"/>
        <w:rPr>
          <w:sz w:val="28"/>
        </w:rPr>
      </w:pPr>
      <w:r>
        <w:rPr>
          <w:sz w:val="28"/>
        </w:rPr>
        <w:t>Бондаренко Елена Георгиевна.</w:t>
      </w:r>
    </w:p>
    <w:p>
      <w:pPr>
        <w:pStyle w:val="Normal"/>
        <w:spacing w:lineRule="auto" w:line="360"/>
        <w:ind w:left="2694" w:right="282" w:hanging="0"/>
        <w:jc w:val="both"/>
        <w:rPr>
          <w:sz w:val="28"/>
        </w:rPr>
      </w:pPr>
      <w:r>
        <w:rPr>
          <w:sz w:val="28"/>
        </w:rPr>
        <w:t xml:space="preserve">Директор университетского лицея: </w:t>
      </w:r>
    </w:p>
    <w:p>
      <w:pPr>
        <w:pStyle w:val="Heading1"/>
        <w:spacing w:lineRule="auto" w:line="360"/>
        <w:ind w:left="2694" w:right="282" w:hanging="0"/>
        <w:jc w:val="both"/>
        <w:rPr>
          <w:sz w:val="28"/>
        </w:rPr>
      </w:pPr>
      <w:r>
        <w:rPr>
          <w:sz w:val="28"/>
        </w:rPr>
        <w:t>Кандидат биологических наук</w:t>
      </w:r>
    </w:p>
    <w:p>
      <w:pPr>
        <w:pStyle w:val="Normal"/>
        <w:spacing w:lineRule="auto" w:line="360"/>
        <w:ind w:left="2694" w:right="282" w:hanging="0"/>
        <w:jc w:val="both"/>
        <w:rPr>
          <w:sz w:val="28"/>
        </w:rPr>
      </w:pPr>
      <w:r>
        <w:rPr>
          <w:sz w:val="28"/>
        </w:rPr>
        <w:t>Меньшикова Марина Владимировна.</w:t>
      </w:r>
    </w:p>
    <w:p>
      <w:pPr>
        <w:pStyle w:val="Normal"/>
        <w:spacing w:lineRule="auto" w:line="360"/>
        <w:ind w:left="31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1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firstLine="567"/>
        <w:jc w:val="center"/>
        <w:rPr>
          <w:sz w:val="28"/>
        </w:rPr>
      </w:pPr>
      <w:r>
        <w:rPr>
          <w:sz w:val="28"/>
        </w:rPr>
        <w:t>Архангельск</w:t>
      </w:r>
    </w:p>
    <w:p>
      <w:pPr>
        <w:pStyle w:val="Normal"/>
        <w:spacing w:lineRule="auto" w:line="360"/>
        <w:ind w:left="0" w:right="282" w:firstLine="567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Style13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ГЛАВЛЕНИЕ: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 xml:space="preserve">Введение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Обзор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Материалы и методы исследования</w:t>
      </w:r>
    </w:p>
    <w:p>
      <w:pPr>
        <w:pStyle w:val="Normal"/>
        <w:numPr>
          <w:ilvl w:val="0"/>
          <w:numId w:val="3"/>
        </w:numPr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Результаты собственных исследований</w:t>
      </w:r>
    </w:p>
    <w:p>
      <w:pPr>
        <w:pStyle w:val="Normal"/>
        <w:numPr>
          <w:ilvl w:val="0"/>
          <w:numId w:val="3"/>
        </w:numPr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 xml:space="preserve">Заключение         </w:t>
      </w:r>
    </w:p>
    <w:p>
      <w:pPr>
        <w:pStyle w:val="Normal"/>
        <w:numPr>
          <w:ilvl w:val="0"/>
          <w:numId w:val="3"/>
        </w:numPr>
        <w:spacing w:lineRule="auto" w:line="360"/>
        <w:ind w:left="284" w:right="282" w:firstLine="142"/>
        <w:jc w:val="both"/>
        <w:rPr/>
      </w:pPr>
      <w:r>
        <w:rPr>
          <w:sz w:val="28"/>
        </w:rPr>
        <w:t xml:space="preserve">Выводы                            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 xml:space="preserve">Список литературы      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  <w:t>СПИСОК СОКРАЩЕНИЙ</w:t>
      </w:r>
    </w:p>
    <w:p>
      <w:pPr>
        <w:pStyle w:val="Normal"/>
        <w:spacing w:lineRule="auto" w:line="360"/>
        <w:ind w:left="284" w:right="282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АД – артериальное давление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ВНД – высшей нервной деятельности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ВОЗ – Всемирная Организация Здравоохранения</w:t>
      </w:r>
    </w:p>
    <w:p>
      <w:pPr>
        <w:pStyle w:val="Normal"/>
        <w:spacing w:lineRule="auto" w:line="360"/>
        <w:ind w:left="284" w:right="282" w:firstLine="142"/>
        <w:jc w:val="both"/>
        <w:rPr>
          <w:b/>
          <w:b/>
          <w:sz w:val="28"/>
        </w:rPr>
      </w:pPr>
      <w:r>
        <w:rPr>
          <w:sz w:val="28"/>
        </w:rPr>
        <w:t>ВСД – вегето-сосудистая дистония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ДАД – диастолическое артериальное давление</w:t>
      </w:r>
    </w:p>
    <w:p>
      <w:pPr>
        <w:pStyle w:val="Normal"/>
        <w:spacing w:lineRule="auto" w:line="360"/>
        <w:ind w:left="284" w:right="282" w:firstLine="142"/>
        <w:jc w:val="both"/>
        <w:rPr>
          <w:b/>
          <w:b/>
          <w:sz w:val="28"/>
        </w:rPr>
      </w:pPr>
      <w:r>
        <w:rPr>
          <w:sz w:val="28"/>
        </w:rPr>
        <w:t>ИМТ – индекс массы тела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ИТБ – индекс талия/бёдра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НК – недостаточность кровообращения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САД – систолическое артериальное давление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САН – самочувствие, активность, настроение</w:t>
      </w:r>
    </w:p>
    <w:p>
      <w:pPr>
        <w:pStyle w:val="Normal"/>
        <w:spacing w:lineRule="auto" w:line="360"/>
        <w:ind w:left="284" w:right="282" w:firstLine="142"/>
        <w:jc w:val="both"/>
        <w:rPr>
          <w:b/>
          <w:b/>
          <w:sz w:val="28"/>
        </w:rPr>
      </w:pPr>
      <w:r>
        <w:rPr>
          <w:sz w:val="28"/>
        </w:rPr>
        <w:t>ТРМ – тест на развитие мускулатуры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ЧСС – частота сердечных сокращений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 xml:space="preserve">ФБТ - феномен “бесконечного тона” 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ФН – физическая нагрузка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ФС – функциональное состояние</w:t>
      </w:r>
    </w:p>
    <w:p>
      <w:pPr>
        <w:pStyle w:val="Normal"/>
        <w:spacing w:lineRule="auto" w:line="360"/>
        <w:ind w:left="284" w:right="282" w:firstLine="142"/>
        <w:jc w:val="both"/>
        <w:rPr>
          <w:b/>
          <w:b/>
          <w:sz w:val="28"/>
        </w:rPr>
      </w:pPr>
      <w:r>
        <w:rPr>
          <w:sz w:val="28"/>
        </w:rPr>
        <w:t>ФСШ – функциональный систолический шум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ССС – сердечно-сосудистая система</w:t>
      </w:r>
    </w:p>
    <w:p>
      <w:pPr>
        <w:pStyle w:val="Normal"/>
        <w:spacing w:lineRule="auto" w:line="360"/>
        <w:ind w:left="284" w:right="282" w:firstLine="142"/>
        <w:jc w:val="center"/>
        <w:rPr/>
      </w:pPr>
      <w:r>
        <w:rPr>
          <w:b/>
          <w:sz w:val="28"/>
        </w:rPr>
        <w:t>ВВЕДЕНИЕ</w:t>
      </w:r>
    </w:p>
    <w:p>
      <w:pPr>
        <w:pStyle w:val="Normal"/>
        <w:spacing w:lineRule="auto" w:line="360" w:before="100" w:after="100"/>
        <w:ind w:left="0" w:firstLine="709"/>
        <w:jc w:val="both"/>
        <w:rPr>
          <w:sz w:val="28"/>
        </w:rPr>
      </w:pPr>
      <w:r>
        <w:rPr>
          <w:b/>
          <w:sz w:val="28"/>
        </w:rPr>
        <w:t>Актуальность темы:</w:t>
      </w:r>
      <w:r>
        <w:rPr>
          <w:sz w:val="28"/>
        </w:rPr>
        <w:t xml:space="preserve"> Климатоэкологические и антропогенные факторы Европейского Севера оказывают негативное влияние на организм человек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,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Особенно эта проблема актуальна для юношеского возраста. Воздействие климатоэкологических и антропогенных факторов на организм человека, при недостаточных резервах здоровья, может привести к нарушению  устойчивости адаптационных и регуляторных механизмов. Дизадаптация характеризуется различными нарушениями гомеостаза, в том числе и изменением реактивности сердечно-сосудистой системы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0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Выпускные классы школы являются стрессовым фактором, способным приводить к развитию нарушений деятельности организма. Необходим контроль за состоянием здоровья подрастающего поколения.</w:t>
      </w:r>
    </w:p>
    <w:p>
      <w:pPr>
        <w:pStyle w:val="Normal"/>
        <w:spacing w:lineRule="auto" w:line="360" w:before="100" w:after="100"/>
        <w:ind w:left="0" w:firstLine="709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оценить состояние здоровья учащихся 11-х классов МОУ «Средняя общеобразовательная школа № 50 г. Архангельска».</w:t>
      </w:r>
    </w:p>
    <w:p>
      <w:pPr>
        <w:pStyle w:val="Normal"/>
        <w:spacing w:lineRule="auto" w:line="360"/>
        <w:ind w:left="0" w:right="282" w:firstLine="709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Оценить физическое развитие юношей и девуше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60"/>
        <w:ind w:left="0" w:firstLine="284"/>
        <w:jc w:val="both"/>
        <w:rPr/>
      </w:pPr>
      <w:r>
        <w:rPr>
          <w:sz w:val="28"/>
        </w:rPr>
        <w:t>Анализ заболеваемости учащихся выпускных клас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60"/>
        <w:ind w:left="0" w:right="282" w:firstLine="284"/>
        <w:jc w:val="both"/>
        <w:rPr>
          <w:sz w:val="28"/>
        </w:rPr>
      </w:pPr>
      <w:r>
        <w:rPr>
          <w:sz w:val="28"/>
        </w:rPr>
        <w:t>Оценить функциональное состояние старшеклассн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60"/>
        <w:ind w:left="0" w:right="282" w:firstLine="284"/>
        <w:jc w:val="both"/>
        <w:rPr>
          <w:sz w:val="28"/>
        </w:rPr>
      </w:pPr>
      <w:r>
        <w:rPr>
          <w:sz w:val="28"/>
        </w:rPr>
        <w:t>Оценить психологический статус  юношей и девушек.</w:t>
      </w:r>
    </w:p>
    <w:p>
      <w:pPr>
        <w:pStyle w:val="Heading2"/>
        <w:spacing w:lineRule="auto" w:line="360"/>
        <w:ind w:left="284" w:right="282" w:firstLine="142"/>
        <w:jc w:val="both"/>
        <w:rPr>
          <w:b/>
          <w:b/>
          <w:sz w:val="28"/>
        </w:rPr>
      </w:pPr>
      <w:r>
        <w:rPr>
          <w:b/>
          <w:sz w:val="28"/>
        </w:rPr>
        <w:t>Научно-практическая значимость работ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Проведенное исследование позволяет выявлять дизадаптационные состояния у старшеклассников МОУ «Средней общеобразовательной школы № 50» города Архангельска.</w:t>
      </w:r>
    </w:p>
    <w:p>
      <w:pPr>
        <w:pStyle w:val="Normal"/>
        <w:numPr>
          <w:ilvl w:val="0"/>
          <w:numId w:val="4"/>
        </w:numPr>
        <w:spacing w:lineRule="auto" w:line="360"/>
        <w:ind w:left="0" w:right="282" w:firstLine="426"/>
        <w:jc w:val="both"/>
        <w:rPr>
          <w:sz w:val="28"/>
        </w:rPr>
      </w:pPr>
      <w:r>
        <w:rPr>
          <w:sz w:val="28"/>
        </w:rPr>
        <w:t>Материалы данного исследования могут быть использованы для диагностики предпатологических состояний у старшеклассников и улучшения  их состояния  здоровья.</w:t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/>
      </w:pPr>
      <w:r>
        <w:rPr>
          <w:b/>
          <w:sz w:val="28"/>
        </w:rPr>
        <w:t>1. ОБЗОР ЛИТЕРАТУРЫ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Нарушения адаптации - пограничное состояние между нормой и патологией, так называемое донозологическое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Донозологическое состояние является стадией функциональной готовности организма к развитию определенного заболевания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Множество людей находится в состоянии между здоровьем и болезнью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последние годы отмечена тенденция к росту пограничных состояний дизадаптации, особенно в молодом возрасте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0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В формировании дисрегуляторных висцеропатий участвуют ряд стрессогенных факторов, а именно хронические и острые психоэмоциональные воздействия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 xml:space="preserve">Методы донозологической диагностики заболеваний, проводимые при массовых обследованиях, должны быть быстры, просты в  выполнении, высоко информативны, легки в интерпретации, не должны иметь негативных последствий для обследуемых лиц. Этим требования отвечают: осмотр, измерение АД, ЧСС, тестирование, нагрузочное тестирование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Одной из причин развития заболеваний может быть нарушение опорно-двигательного аппарата. При плохой осанке грудная клетка сдавливает лёгкие и сердца, затрудняя их работу. Нарушение осанки приводит к развитию ряда заболеваний: недостаточное кровообращение, пониженное содержание кислорода в крови, ухудшение деятельности головного мозга, печени, ухудшение состояния мышц, костей и других органов и тканей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TextBodyIndent"/>
        <w:spacing w:lineRule="auto" w:line="360"/>
        <w:ind w:right="282" w:firstLine="851"/>
        <w:jc w:val="both"/>
        <w:rPr>
          <w:rFonts w:ascii="Times New Roman" w:hAnsi="Times New Roman" w:cs="Times New Roman"/>
          <w:sz w:val="28"/>
        </w:rPr>
      </w:pPr>
      <w:r>
        <w:rPr/>
        <w:t>В практической медицине для диагностики начальных изменений используется оценка реакции на нагрузку. Нагрузочные пробы направлены на оценку способности организма достигнуть заданного уровня функционирования без нарушения гомеостаза</w:t>
      </w:r>
      <w:r>
        <w:rPr>
          <w:sz w:val="28"/>
        </w:rPr>
        <w:t>. Выделяют 5 типов реакции на ФН:</w:t>
      </w:r>
      <w:r>
        <w:rPr/>
        <w:t xml:space="preserve"> 1.</w:t>
      </w:r>
      <w:r>
        <w:rPr>
          <w:rFonts w:cs="Times New Roman"/>
          <w:sz w:val="28"/>
        </w:rPr>
        <w:t>Нормотонический.</w:t>
      </w:r>
      <w:r>
        <w:rPr/>
        <w:t xml:space="preserve"> 2.</w:t>
      </w:r>
      <w:r>
        <w:rPr>
          <w:rFonts w:cs="Times New Roman"/>
          <w:sz w:val="28"/>
        </w:rPr>
        <w:t>Гипертонический. Наблюдается при перетренировке.</w:t>
      </w:r>
      <w:r>
        <w:rPr/>
        <w:t xml:space="preserve"> 3.</w:t>
      </w:r>
      <w:r>
        <w:rPr>
          <w:rFonts w:cs="Times New Roman"/>
          <w:sz w:val="28"/>
        </w:rPr>
        <w:t xml:space="preserve">Гипотонический (астенический). Встречается у лиц, нетренированных к ФН, при состоянии переутомления, вызванного большой ФН, при скрытой НК, перенёсших инфекционные заболевания. </w:t>
      </w:r>
      <w:r>
        <w:rPr/>
        <w:t>4.</w:t>
      </w:r>
      <w:r>
        <w:rPr>
          <w:rFonts w:cs="Times New Roman"/>
          <w:sz w:val="28"/>
        </w:rPr>
        <w:t>Дистонический. Свидетельствует об астенизации организма (переутомление, перетренировка).</w:t>
      </w:r>
      <w:r>
        <w:rPr/>
        <w:t xml:space="preserve"> 5.</w:t>
      </w:r>
      <w:r>
        <w:rPr>
          <w:rFonts w:cs="Times New Roman"/>
          <w:sz w:val="28"/>
        </w:rPr>
        <w:t xml:space="preserve">Ступенчатый. Встречается у спортсменов при состояниях перенапряжения и перетренированности, у лиц среднего и пожилого возраста при скоростной работе </w:t>
      </w:r>
      <w:r>
        <w:rPr>
          <w:rFonts w:eastAsia="Symbol" w:cs="Symbol" w:ascii="Symbol" w:hAnsi="Symbol"/>
        </w:rPr>
        <w:t></w:t>
      </w:r>
      <w:r>
        <w:rPr/>
        <w:t>9</w:t>
      </w:r>
      <w:r>
        <w:rPr>
          <w:rFonts w:eastAsia="Symbol" w:cs="Symbol" w:ascii="Symbol" w:hAnsi="Symbol"/>
        </w:rPr>
        <w:t></w:t>
      </w:r>
      <w:r>
        <w:rPr>
          <w:rFonts w:cs="Times New Roman"/>
          <w:sz w:val="28"/>
        </w:rPr>
        <w:t>.</w:t>
      </w:r>
    </w:p>
    <w:p>
      <w:pPr>
        <w:pStyle w:val="2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Одним из факторов, влияющих на здоровье, является сбой в биоритмах – десинхроноз. Их причинами является  рассогласование ритмов сна и бодрствования, частичное исключение геофизических ритмозадателей, влияние вредных факторов (патогенные микробы, физические воздействия в виде тепла, холода, излучения, психогенных факторов мышечных перегрузок).</w:t>
      </w:r>
      <w:r>
        <w:rPr/>
        <w:t xml:space="preserve"> </w:t>
      </w:r>
      <w:r>
        <w:rPr>
          <w:sz w:val="28"/>
        </w:rPr>
        <w:t xml:space="preserve">Генетическая детерминация биоритмов проявляется в хронотипе организма. Наиболее очевидно хронотип проявляется характер чередований фаз биоритма сон-бодрствование («жаворонки», «совы», «голуби»). </w:t>
      </w:r>
      <w:r>
        <w:rPr/>
        <w:t>С</w:t>
      </w:r>
      <w:r>
        <w:rPr>
          <w:sz w:val="28"/>
        </w:rPr>
        <w:t xml:space="preserve">уществуют и другие проявления индивидуальности биоритмов </w:t>
      </w:r>
      <w:r>
        <w:rPr>
          <w:rFonts w:eastAsia="Symbol" w:cs="Symbol" w:ascii="Symbol" w:hAnsi="Symbol"/>
        </w:rPr>
        <w:t></w:t>
      </w:r>
      <w:r>
        <w:rPr/>
        <w:t>6,7</w:t>
      </w:r>
      <w:r>
        <w:rPr>
          <w:rFonts w:eastAsia="Symbol" w:cs="Symbol" w:ascii="Symbol" w:hAnsi="Symbol"/>
        </w:rPr>
        <w:t></w:t>
      </w:r>
      <w:r>
        <w:rPr>
          <w:sz w:val="28"/>
        </w:rPr>
        <w:t>.</w:t>
      </w:r>
    </w:p>
    <w:p>
      <w:pPr>
        <w:pStyle w:val="3"/>
        <w:rPr/>
      </w:pPr>
      <w:r>
        <w:rPr/>
        <w:t xml:space="preserve">Коррекция донозологических состояний является первичной профилактикой. Раннее начало профилактики, представляется наиболее перспективным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/>
      </w:pPr>
      <w:r>
        <w:rPr>
          <w:b/>
          <w:sz w:val="28"/>
        </w:rPr>
        <w:t>2. МАТЕРИАЛ И МЕТОДЫ ИССЛЕДОВАНИЯ</w:t>
      </w:r>
    </w:p>
    <w:p>
      <w:pPr>
        <w:pStyle w:val="Normal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Материалом для исследования послужили 42 учащихся 11-х классов МОУ «Средняя общеобразовательная школа (СОШ) № 50 города Архангельска». Исследование проводилось в утренние часы (с 9 до 12), в декабре 2007 г.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Методы исследовани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Оценка физического развития (антропометрия, метод индексов).</w:t>
      </w:r>
    </w:p>
    <w:p>
      <w:pPr>
        <w:pStyle w:val="Normal"/>
        <w:numPr>
          <w:ilvl w:val="0"/>
          <w:numId w:val="7"/>
        </w:numPr>
        <w:spacing w:lineRule="auto" w:line="360"/>
        <w:ind w:left="0" w:right="282" w:firstLine="426"/>
        <w:jc w:val="both"/>
        <w:rPr>
          <w:sz w:val="28"/>
        </w:rPr>
      </w:pPr>
      <w:r>
        <w:rPr>
          <w:sz w:val="28"/>
        </w:rPr>
        <w:t>Анализ заболеваемости по данным медицинских карт.</w:t>
      </w:r>
    </w:p>
    <w:p>
      <w:pPr>
        <w:pStyle w:val="Normal"/>
        <w:numPr>
          <w:ilvl w:val="0"/>
          <w:numId w:val="7"/>
        </w:numPr>
        <w:spacing w:lineRule="auto" w:line="360"/>
        <w:ind w:left="0" w:right="282" w:firstLine="426"/>
        <w:jc w:val="both"/>
        <w:rPr>
          <w:sz w:val="28"/>
        </w:rPr>
      </w:pPr>
      <w:r>
        <w:rPr>
          <w:sz w:val="28"/>
        </w:rPr>
        <w:t xml:space="preserve">Оценка функционального состояния (артериальное давление, пульс, индекс Баевского, проба с физической нагрузкой (Мартинэ)). </w:t>
      </w:r>
    </w:p>
    <w:p>
      <w:pPr>
        <w:pStyle w:val="Normal"/>
        <w:numPr>
          <w:ilvl w:val="0"/>
          <w:numId w:val="7"/>
        </w:numPr>
        <w:spacing w:lineRule="auto" w:line="360"/>
        <w:ind w:left="0" w:right="282" w:firstLine="426"/>
        <w:jc w:val="both"/>
        <w:rPr>
          <w:sz w:val="28"/>
        </w:rPr>
      </w:pPr>
      <w:r>
        <w:rPr>
          <w:sz w:val="28"/>
        </w:rPr>
        <w:t>Оценка биологического возраста (по универсальному тесту).</w:t>
      </w:r>
    </w:p>
    <w:p>
      <w:pPr>
        <w:pStyle w:val="Normal"/>
        <w:numPr>
          <w:ilvl w:val="0"/>
          <w:numId w:val="7"/>
        </w:numPr>
        <w:spacing w:lineRule="auto" w:line="360"/>
        <w:ind w:left="0" w:right="282" w:firstLine="426"/>
        <w:jc w:val="both"/>
        <w:rPr>
          <w:sz w:val="28"/>
        </w:rPr>
      </w:pPr>
      <w:r>
        <w:rPr>
          <w:sz w:val="28"/>
        </w:rPr>
        <w:t>Оценка психофизиологического статуса (тест Айзенка, тест САН (самочувствие, активность, настроение), тест Эстберга (тип работоспособности)).</w:t>
      </w:r>
    </w:p>
    <w:p>
      <w:pPr>
        <w:pStyle w:val="Normal"/>
        <w:spacing w:lineRule="auto" w:line="360"/>
        <w:ind w:left="284" w:right="282" w:firstLine="142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left="284" w:right="282" w:firstLine="142"/>
        <w:jc w:val="center"/>
        <w:rPr/>
      </w:pPr>
      <w:r>
        <w:rPr/>
        <w:t>Количество проведённых исследований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7"/>
        <w:gridCol w:w="1347"/>
      </w:tblGrid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девушк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нтропомет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М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Т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ь Пинь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ь развития мускулатуры плеч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 медицинских к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змерение АД и Ч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ндекс Баевск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ба Мартин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Оценка биологическ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/>
            </w:pPr>
            <w:r>
              <w:rPr>
                <w:sz w:val="28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ка психофизиологического стату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ка теста САН (самочувствие, активность, настрое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ст Эстбер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2" w:firstLine="14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Анализ заболеваемости был проведён на основании диагнозов из медицинских карт учащихся 11-х классов МОУ СОШ № 50 г. Архангельска.</w:t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/>
      </w:pPr>
      <w:r>
        <w:rPr>
          <w:b/>
          <w:sz w:val="28"/>
        </w:rPr>
        <w:t>3. РЕЗУЛЬТАТЫ СОБСТВЕННЫХ ИССЛЕДОВАНИЙ</w:t>
      </w:r>
    </w:p>
    <w:p>
      <w:pPr>
        <w:pStyle w:val="Normal"/>
        <w:spacing w:lineRule="auto" w:line="360"/>
        <w:ind w:left="284" w:right="282" w:firstLine="142"/>
        <w:jc w:val="center"/>
        <w:rPr>
          <w:sz w:val="28"/>
        </w:rPr>
      </w:pPr>
      <w:r>
        <w:rPr>
          <w:sz w:val="28"/>
        </w:rPr>
        <w:t>3.1. ОЦЕНКА ФИЗИЧЕСКОГО РАЗВИТИЯ</w:t>
      </w:r>
    </w:p>
    <w:p>
      <w:pPr>
        <w:pStyle w:val="Normal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Физическое развитие является одним из основных показателей здоровья человека, зависящим от условий внешней среды и  образа жизни.  Рост в группе девушек составил 165,17±0,88 см, в группе юношей 179,15±1,53см. Вес в группе девушек составил 53,82±1,02 кг, в группе юношей – 70,07±2,72 кг. Окружность грудной клетки в покое составила в группе девушек 79,36±0,55см, в группе юношей – 88,37±2,11 см. Эти значения соответствуют среднестатистическим показателям физического развития подростков г. Архангельска.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sz w:val="28"/>
        </w:rPr>
        <w:t>В группе девушек  нормальный индекс тела отмечен у 16 человек (54%), в 13 (43%) - дефицит массы тела и у 1 (3%) - избыточная масса тела. Большой процент девушек с дефицитом массы тела говорит о неправильном питании и погоне за модой, что может отрицательно сказаться на здоровье.</w:t>
      </w:r>
    </w:p>
    <w:p>
      <w:pPr>
        <w:pStyle w:val="Normal"/>
        <w:spacing w:lineRule="auto" w:line="360"/>
        <w:ind w:left="0" w:firstLine="851"/>
        <w:jc w:val="both"/>
        <w:rPr>
          <w:sz w:val="28"/>
          <w:lang w:val="en-US"/>
        </w:rPr>
      </w:pPr>
      <w:r>
        <w:rPr>
          <w:sz w:val="28"/>
        </w:rPr>
        <w:t>В группе юношей нормальный индекс тела отмечен в 8 (62%) случаях, в 3 (23%) – дефицит массы тела и в 2 (15%) случаях  - избыточная масса тела. Избыточная масса тела у юношей в подростковом возрасте является фактором риска развития заболеваний сердечно-сосудистой системы.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При  расчете индекса талия/бёдра было получено, что у 16 % девушек присутствует центральный тип ожирения, у 84% в норме; у 78% юношей  - показатель в норме, центральный тип ожирения отмечен в 22%  случаев, что указывает на больший риск развития заболеваний ССС в будущем.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sz w:val="28"/>
        </w:rPr>
        <w:t>По  показателю крепости телосложения было выявлено, что среди девушек 60% астетиков и 40% нормостетиков. У юношей выявлено по показателю Пинье 25% гиперстетиков, 25% астетиков, 50% нормостетиков.</w:t>
      </w:r>
    </w:p>
    <w:p>
      <w:pPr>
        <w:pStyle w:val="Normal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sz w:val="28"/>
        </w:rPr>
        <w:t>При расчете показателя развития мускулатуры плеча, мы выявили, что среди девушек у 32% – сильное развитие мускулатуры плеча, у 10% в норме, а у 58% слабое развитие мышц, что также подтверждает сниженное питание и низкую двигательную активность.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sz w:val="28"/>
        </w:rPr>
        <w:t>Среди юношей у 11% слабое развитие мускулатуры, у 33% – сильное развитие мускулатуры, у 56% в норме.</w:t>
      </w:r>
    </w:p>
    <w:p>
      <w:pPr>
        <w:pStyle w:val="Normal"/>
        <w:spacing w:lineRule="auto" w:line="360"/>
        <w:ind w:left="284" w:right="28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sz w:val="28"/>
          <w:lang w:val="en-US"/>
        </w:rPr>
      </w:pPr>
      <w:r>
        <w:rPr>
          <w:sz w:val="28"/>
        </w:rPr>
        <w:t>3.2. ОЦЕНКА ЗАБОЛЕВАЕМОСТИ</w:t>
      </w:r>
    </w:p>
    <w:p>
      <w:pPr>
        <w:pStyle w:val="2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Анализируя медицинские карты учащихся, было выявлено, что из 42 человек  практически здоровыми являются только 2% учащихся. За период обучения в школе юноши и девушки получают большую статическую нагрузку, испытывают нарушения режима питания, сна, гиподинамию. Это является причиной развития так называемых «школьных заболеваний». Среди учащихся 11 классов доля нарушений опорно-двигательного аппарата составляет 56% (нарушение осанки встречается у 43%, сколиоз – у 13%), заболевания глаз – 18%, заболевания желудочно-кишечного тракта –  7%, ВСД – 5%, ожирение – 5%, ФСШ – 3</w:t>
      </w:r>
      <w:r>
        <w:rPr/>
        <w:t>%, неврит – 2%, тугоухость – 2%</w:t>
      </w:r>
      <w:r>
        <w:rPr>
          <w:sz w:val="28"/>
        </w:rPr>
        <w:t>.</w:t>
      </w:r>
    </w:p>
    <w:p>
      <w:pPr>
        <w:pStyle w:val="Normal"/>
        <w:spacing w:lineRule="auto" w:line="360"/>
        <w:ind w:left="284" w:right="28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sz w:val="28"/>
        </w:rPr>
      </w:pPr>
      <w:r>
        <w:rPr>
          <w:sz w:val="28"/>
        </w:rPr>
        <w:t>3.3. ОЦЕНКА ФУНКЦИОНАЛЬНОГО СОСТОЯНИЯ</w:t>
      </w:r>
    </w:p>
    <w:p>
      <w:pPr>
        <w:pStyle w:val="Normal"/>
        <w:spacing w:lineRule="auto" w:line="360"/>
        <w:ind w:left="284" w:right="282" w:firstLine="142"/>
        <w:jc w:val="center"/>
        <w:rPr>
          <w:sz w:val="28"/>
        </w:rPr>
      </w:pPr>
      <w:r>
        <w:rPr>
          <w:sz w:val="28"/>
        </w:rPr>
        <w:t>Исследование сердечно-сосудистой системы.</w:t>
      </w:r>
    </w:p>
    <w:p>
      <w:pPr>
        <w:pStyle w:val="Normal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В группе юношей  систолическое артериальное давление в среднем составляет 128,75±2,84, диастолическое артериальное давление 76,87±2,01 мм.рт.ст. Среди юношей у 70% нормальное показатели артериального давления, у 30% - артериальная гипертензия. Частота сердечных сокращений в среднем у юношей составляет 74,25±2,41. 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В группе девушек систолическое артериальное давление в среднем составляет 111,57±1,85, диастолическое артериальное давление 70,52±1,18 мм.рт.ст. Среди девушек у 91% нормальное артериальное давление, у 9% отмечается снижение артериального давления. Частота сердечных  сокращений в среднем у девушек составляет 74,21±1,33. Низкое артериальное давление является показателем, характерным для девушек с астеническим типом конституции, с пониженным питанием, с низкой двигательной активностью.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акторы риска, которые были отмечены у юношей и девушек выше являются предпосылками развития заболеваний ССС, в том числе ВСД по гипертоническому типу, что подтверждается данными измерения артериального давления в покое.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sz w:val="28"/>
        </w:rPr>
        <w:t>Рассчитывая индекс функционального состояния по Баевскому, мы получили, что в группе девушек  средняя величина адаптационного потенциала составляет 1,89±0,21, в группе юношей 2,2±0,17. Данные показатели говорят  о удовлетворительной адаптации к действию факторов окружающей сред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 xml:space="preserve">При проведении пробы Мартинэ получились следующие результаты: в группе юношей у 50% нормотонический тип реакции на нагрузку, у 50% гипертонический тип; в группе девушек у 79% нормотонический тип реакции, у 16% гипертонический тип, у 1%  астенический тип. Эти данные показывают высокий риск развития гипертонической болезни у юноше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282" w:firstLine="142"/>
        <w:jc w:val="center"/>
        <w:rPr>
          <w:sz w:val="28"/>
        </w:rPr>
      </w:pPr>
      <w:r>
        <w:rPr>
          <w:sz w:val="28"/>
        </w:rPr>
        <w:t>3.4. ОЦЕНКА ПСИХОЛОГИЧЕСКОГО СТАТУСА</w:t>
      </w:r>
    </w:p>
    <w:p>
      <w:pPr>
        <w:pStyle w:val="Normal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ри проведении пробы Айзенка были выявлены следующее соотношение типов высшей нервной деятельности: 41% холериков, 32% меланхоликов,18% флегматиков,  9% сангвиников.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Оценивая самочувствие, активность и настроение учащихся, мы получили следующие показатели. В среднем самочувствие в группе девушек имеет оценку 4,6±0,13, а в группе юношей – 5,73±0,11. Настроение в среднем в группе девушек составило 5,19±0,18, в группе юношей - 6±0,11. В среднем у девушек оценка активности составила 4,13±0,13, а у юношей – 5,24±0,18. Все показатели на активность, самочувствие и настроение являются благоприятными.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sz w:val="28"/>
        </w:rPr>
        <w:t xml:space="preserve">При определении типа работоспособности  выявлено, что у 3% учащихся  слабовыраженный утренний тип, у 14% - чётко выраженный вечерний тип, у 39% - слабовыраженный вечерний тип, у 44% - индифферентный тип. Таким образом начало учебы в утренние часы является стрессовым фактором, что необходимо учитывать при составлении расписания для старшеклассников, а также нужно соблюдать режим дня и отводить достаточно времени для сн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При оценке биологического возраста мы получили, что у девушек он в среднем составляет 23,37±1,1 лет, а у юношей 23,76±0,95 лет, что заметно превышает их хронологический возраст. Оптимизация режима дня, двигательной активности, отказ от вредных привычек может оказать положительное влияние на изменение биологического возраста в сторону его уменьшения.</w:t>
      </w:r>
    </w:p>
    <w:p>
      <w:pPr>
        <w:pStyle w:val="Normal"/>
        <w:spacing w:lineRule="auto" w:line="360"/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sz w:val="28"/>
        </w:rPr>
      </w:pPr>
      <w:r>
        <w:rPr>
          <w:b/>
          <w:sz w:val="28"/>
        </w:rPr>
        <w:t>4. ЗАКЛЮЧЕНИЕ</w:t>
      </w:r>
    </w:p>
    <w:p>
      <w:pPr>
        <w:pStyle w:val="Normal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ри определении физического развития средние показатели по росту составили 165,17±0,88 см. в группе девушек и 179,15±1,53см в группе юношей, по весу в группе девушек составил 53,82±1,02 кг, в группе юношей – 70,07±2,72 кг.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При расчёте индекса массы тела - избыток массы тела обнаружен у 15% юношей, а у 43% девушек и у 23% юношей имеется дефицит массы тела. Большой процент девушек с дефицитом массы тела  говорит о неправильном питании и погоне за модой, что может отрицательно сказаться на здоровье. Избыточная масса тела у юношей в подростковом возрасте является фактором риска развития заболеваний ССС. Это говорит о необходимости коррекции питания и физических нагрузок.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При расчёте индекса талия/бедро было установлено, что у 16% девушек и 22% юношей центральный тип ожирения, то есть риск развития заболеваний ССС.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В ходе исследования было выявлено, что из 42 человек  практически здоровыми являются только 2% учащихся. У остальных присутствуют «школьные» заболевания: сколиоз, нарушения осанки, заболевания глаз, заболевания желудочно-кишечного тракта, ВСД,  ожирение, ФСШ, неврит, тугоухость. Эти данные свидетельствуют о необходимости проведения профилактических мероприятий среди младших и средних школьников.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sz w:val="28"/>
        </w:rPr>
        <w:t>Измеряя АД, мы получили, что у 30% юношей повышенное АД и у 9% девушек пониженное АД, в остальных случаях оно в норме. Полученные данные, что у юношей чаще встречаются гипертонические состояния, а у девушек гипотонические, совпадают с данными научных исследований проводимых в городе Архангельске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8,1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Это говорит о необходимости контроля за АД  у подростков в динамике.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Рассчитывая индекс функционального состояния по Баевскому, мы получили, что в группе девушек  у всех удовлетворительная адаптация. В группе юношей у 87%  выявлена удовлетворительная адаптация, у 13% - напряжение механизмов адаптации. Напряжение механизмов адаптации означает, что у человека есть повышенный риск развития заболеваний.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 xml:space="preserve">При проведении пробы Мартинэ мы получили, что у 50% юношей и 16% девушек гипертонический тип реакции на физическую нагрузку, у 1% девушек астенический тип, в остальных случаях нормотонический тип. Лица с гипертоническим типом реакции на физическую нагрузку требуют дополнительного обследования у специалистов для предупреждения гипертонической болезни. 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Определение биологического возраста показало, что у 6% оно соответствует их возрасту, у 6% меньше их хронологического возраста, у 88% оно значительно больше их хронологического возраста, что является показателем напряжения функциональных систем организма и требует коррекции.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При определении типов ВНД было выявлено, что большинство учащихся относятся к холерикам и меланхоликам. Эти типы ВНД требуют дополнительных усилий подростка к адаптации в коллективе.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При оценке теста «САН» (самочувствие, активность, настроение) мы обнаружили, что в среднем они благоприятные и показатели юношей выше показателей девуше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 xml:space="preserve">При выявлении типа работоспособности было обнаружено, что у 44% учащихся индифферентный тип работоспособности, у 39% - слабовыраженный вечерний тип, у 14% - чётко выраженный вечерний тип, у 3% - слабовыраженный утренний тип. При чётко выраженном вечернем типе и слабовыраженном вечернем типе у учащихся может сформироваться состояние десинхроноза (сбой в циклических колебаниях интенсивности и характера тех или иных биологических процессов или явлений, дающих организму возможность приспосабливаться к циклическим изменениям окружающей среды). Поэтому надо рационально устанавливать свой распорядок дня. </w:t>
      </w:r>
    </w:p>
    <w:p>
      <w:pPr>
        <w:pStyle w:val="Normal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В целом исследование здоровья школьников старших классов показало, что у многих старшеклассников  выявлены  отклонения в состоянии здоровья не только по данным анализа медицинских карт, но и по результатам дополнительных обследований  и тестов.</w:t>
      </w:r>
    </w:p>
    <w:p>
      <w:pPr>
        <w:pStyle w:val="2"/>
        <w:spacing w:lineRule="auto" w:line="360"/>
        <w:ind w:left="0" w:right="282" w:firstLine="851"/>
        <w:jc w:val="both"/>
        <w:rPr>
          <w:sz w:val="28"/>
        </w:rPr>
      </w:pPr>
      <w:r>
        <w:rPr>
          <w:sz w:val="28"/>
        </w:rPr>
        <w:t>Все отклонения в состоянии здоровья требуют дополнительного обследования и коррекции состояния здоровья.</w:t>
      </w:r>
    </w:p>
    <w:p>
      <w:pPr>
        <w:pStyle w:val="Normal"/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2" w:firstLine="142"/>
        <w:jc w:val="center"/>
        <w:rPr>
          <w:sz w:val="28"/>
        </w:rPr>
      </w:pPr>
      <w:r>
        <w:rPr>
          <w:b/>
          <w:sz w:val="28"/>
        </w:rPr>
        <w:t>5. ВЫВО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При оценке физического развития выявлено, что у юношей и девушек встречается как избыток и дефицит массы тела. У части молодых людей имеется центральный тип ожирения. Все это говорит о неправильном питании нездоровом образе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Анализ заболеваемости учащихся выпускных классов свидетельствует от том, что лишь 2 % старшеклассников являются практически здоровыми. Это говорит о необходимости профилактических мероприятий с младших кла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Оценка функционального состояния старшеклассников выявила у девушек тенденцию к артериальной гипотензии, у юношей к артериальной гипертензии. У юношей также встречается напряжение механизмов адаптации. Это свидетельствует о возможности развития заболе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Оценка психологического статуса  юношей и девушек показала, что большинство относятся к холерикам, меланхоликам  и имеют индифферентный тип работоспособности. Эти состояния требуют дополнительной адаптации к условиям окружающей среды.</w:t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28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Агаджанян Н.А. Человек в условиях Севера / Н.А. Агаджанян, П.Г.  Петрова - М.: КРУК,  1996. – 20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Агаджанян Н.А. Экология человека  / Н.А. Агаджанян, В.И. Торшин М.: КРУК,  1994. – 255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Александров А.А. Выявление и профилактика факторов риска ишемической болезни сердца с детского и подросткового возраста – перспективный подход современной кардиологии / А.А. Александров // Кардиология. – 1993. - №8. - С. 67–7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 xml:space="preserve">Баевский Р. М. Прогнозирование состояний на </w:t>
      </w:r>
      <w:bookmarkStart w:id="0" w:name="OCRUncertain333"/>
      <w:r>
        <w:rPr>
          <w:sz w:val="28"/>
        </w:rPr>
        <w:t>грани</w:t>
      </w:r>
      <w:bookmarkEnd w:id="0"/>
      <w:r>
        <w:rPr>
          <w:sz w:val="28"/>
        </w:rPr>
        <w:t xml:space="preserve"> нормы и патологии /  Р. М.  Баевский – М</w:t>
      </w:r>
      <w:bookmarkStart w:id="1" w:name="OCRUncertain334"/>
      <w:r>
        <w:rPr>
          <w:sz w:val="28"/>
        </w:rPr>
        <w:t>.:</w:t>
      </w:r>
      <w:bookmarkEnd w:id="1"/>
      <w:r>
        <w:rPr>
          <w:sz w:val="28"/>
        </w:rPr>
        <w:t xml:space="preserve"> Ме</w:t>
        <w:softHyphen/>
        <w:t>дицина,</w:t>
      </w:r>
      <w:r>
        <w:rPr>
          <w:sz w:val="28"/>
          <w:lang w:val="en-US"/>
        </w:rPr>
        <w:t xml:space="preserve"> 1979. - 298</w:t>
      </w:r>
      <w:r>
        <w:rPr>
          <w:sz w:val="28"/>
        </w:rPr>
        <w:t xml:space="preserve">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Брехман И.И. Человек и биологически активные вещества /  И.И.  Брехман – Л.: Наука, 1976. - 11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Валеология (вводный курс): части 1 –3 / Под ред. С.Л. Совершаевой. – Архангельск:  Издательство АГМА,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Восстановительная медицина: часть 2/Под ред. С.Л. Совершаевой. – Архангельск: Издательство АГМА, 2000.  – с.14-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Джагаркава О.В. Физиологическое обоснование рекреационных мероприятий у лиц с гиперреактивностью системы кровообращения.  – Автореф. дис. … к-та. мед. наук / О.В. Джагаркава – Архангельск, 1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Епифанов В.А. Лечебная физкультура и спортивная медицина: Учебник /  В.А.  Епифанов - М.: Медицина,   1999. - 304с., и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Иванова О.В. Влияние экопатологических факторов на состояние адаптации у больных нейроциркуляторной дистонией /О.В. Иванова, А.В. Данилов // Вестник Рос.Гос.Мед. университета. – 2000. -№2. – С.17-1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Калгин В.В. Артериальная гипотензия у лиц юношеского возраста, критерии оценки здоровья.  – Автореф. дис. …к-та. мед. наук / В.В. Калгин – Архангельск,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Лапицкий Ф.Г. Чтобы дети росли здоровыми. – Мурманское книжное издательство, 1964. - с.10-1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 xml:space="preserve">Петленко В.П. Валеология человека / В.П. Петленко– СПб.: </w:t>
      </w:r>
      <w:r>
        <w:rPr>
          <w:sz w:val="28"/>
          <w:lang w:val="en-US"/>
        </w:rPr>
        <w:t>Petroc</w:t>
      </w:r>
      <w:r>
        <w:rPr>
          <w:sz w:val="28"/>
        </w:rPr>
        <w:t>, 1995. - 42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right="282" w:firstLine="142"/>
        <w:jc w:val="both"/>
        <w:rPr>
          <w:sz w:val="28"/>
        </w:rPr>
      </w:pPr>
      <w:r>
        <w:rPr>
          <w:sz w:val="28"/>
        </w:rPr>
        <w:t>Рабочая тетрадь по физической культуре. Руководство к практическим занятиям. /Совершаева С.Л., Бондаренко Е.Г., Зиновьева С.Е., Стукова Г.М., Хаснутдинова С.Л., Гернет И.Н., Калгин В.В., Савельев М.Ю., Колодий Н.Г., Макарова Е.Е., Кочнев А.В., Кондратьева М.Н., Окулов Т.С.// Архангельск, 2007. – 48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97"/>
      </w:pPr>
      <w:rPr>
        <w:rFonts w:ascii="Symbol" w:hAnsi="Symbol" w:cs="Symbol" w:hint="default"/>
        <w:sz w:val="20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2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2" w:hanging="0"/>
      <w:jc w:val="center"/>
      <w:outlineLvl w:val="2"/>
    </w:pPr>
    <w:rPr>
      <w:sz w:val="28"/>
    </w:rPr>
  </w:style>
  <w:style w:type="character" w:styleId="WW8Num2z0">
    <w:name w:val="WW8Num2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000000"/>
      <w:sz w:val="27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284" w:right="282" w:firstLine="14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3">
    <w:name w:val="Цитата"/>
    <w:basedOn w:val="Normal"/>
    <w:qFormat/>
    <w:pPr>
      <w:spacing w:lineRule="auto" w:line="360"/>
      <w:ind w:left="284" w:right="282" w:firstLine="142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28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2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46:00Z</dcterms:created>
  <dc:creator>Кафедра ВМ и ФВ</dc:creator>
  <dc:description/>
  <dc:language>en-US</dc:language>
  <cp:lastModifiedBy>Кафедра ВМ и ФВ</cp:lastModifiedBy>
  <cp:lastPrinted>2008-03-19T14:30:00Z</cp:lastPrinted>
  <dcterms:modified xsi:type="dcterms:W3CDTF">2008-03-19T12:12:00Z</dcterms:modified>
  <cp:revision>16</cp:revision>
  <dc:subject/>
  <dc:title/>
</cp:coreProperties>
</file>